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９月１７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　位</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きる野市少年軟式野球連盟</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長　　橋　本　安　弘　</w:t>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8"/>
          <w:szCs w:val="28"/>
          <w:u w:val="single"/>
        </w:rPr>
        <w:t>西多摩地区３部親善大会（第３回）の開催について</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様におかれましては、益々ご健勝のこととお喜び申し上げ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部の子どもたちのレベルアップと地域の交流を深めることを目的として、標記の親善大会を下記のとおり開催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きましては、近隣の皆様のご支援のもと開催を致したく、ご案内申し上げ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主　　催　　あきる野市少年軟式野球連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期　　間　　Ｈ２４年１１月１１日（日）　～　１２月２日（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試合会場　　小和田グラウンド（あきる野市小和田８番地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大会ルール</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年生以下のチーム構成で、１球団１チームのみの参加とする。</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混成チームの参加を認める。（背番号は重複しないこと）</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低１０名からの参加登録として試合を行う。</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手～捕手間は１４ｍ、塁間は２１ｍとする。</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チームの参加費は３，０００円とする。（初戦の日に徴収）</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抽選会及び監督会議は行わない。</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きる野市少年軟式野球連盟で抽選をし、対戦表を作成する。</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別紙の競技上及び審判上の注意事項参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連盟事務局の方へのお願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３０日までに添付の申込書をとりまとめの上、メールにて回答をお願いします。</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あきる野市少年軟式野球連盟　事務局　岡本　耕一</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　   ０９０－４０６８－８７２９　</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メール</w:t>
      </w:r>
      <w:hyperlink r:id="rId2">
        <w:r>
          <w:rPr>
            <w:rStyle w:val="InternetLink"/>
            <w:rFonts w:eastAsia="ＭＳ ゴシック;MS Gothic" w:cs="ＭＳ ゴシック;MS Gothic" w:ascii="ＭＳ ゴシック;MS Gothic" w:hAnsi="ＭＳ ゴシック;MS Gothic"/>
            <w:sz w:val="22"/>
          </w:rPr>
          <w:t>m-g.eagles@docomo.ne.jp</w:t>
        </w:r>
      </w:hyperlink>
    </w:p>
    <w:p>
      <w:pPr>
        <w:pStyle w:val="Normal"/>
        <w:ind w:firstLine="1540"/>
        <w:rPr/>
      </w:pP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メール　</w:t>
      </w:r>
      <w:hyperlink r:id="rId3">
        <w:r>
          <w:rPr>
            <w:rStyle w:val="InternetLink"/>
            <w:rFonts w:eastAsia="ＭＳ ゴシック;MS Gothic" w:cs="ＭＳ ゴシック;MS Gothic" w:ascii="ＭＳ ゴシック;MS Gothic" w:hAnsi="ＭＳ ゴシック;MS Gothic"/>
            <w:sz w:val="22"/>
          </w:rPr>
          <w:t>kokamoto@jt4.so-net.ne.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InternetLink">
    <w:name w:val="Hyperlink"/>
    <w:basedOn w:val="Style14"/>
    <w:rPr>
      <w:color w:val="0000FF"/>
      <w:u w:val="single"/>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agles@docomo.ne.jp" TargetMode="External"/><Relationship Id="rId3" Type="http://schemas.openxmlformats.org/officeDocument/2006/relationships/hyperlink" Target="mailto:kokamoto@jt4.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2:00Z</dcterms:created>
  <dc:creator>Owner</dc:creator>
  <dc:description/>
  <cp:keywords/>
  <dc:language>en-US</dc:language>
  <cp:lastModifiedBy>hosobuchi</cp:lastModifiedBy>
  <cp:lastPrinted>2011-10-01T14:01:00Z</cp:lastPrinted>
  <dcterms:modified xsi:type="dcterms:W3CDTF">2012-09-24T14:32:00Z</dcterms:modified>
  <cp:revision>2</cp:revision>
  <dc:subject/>
  <dc:title>平成２４年９月１７日</dc:title>
</cp:coreProperties>
</file>